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б/н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 Кемерово                                                                                                                                     ____. ____.202___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Автономная некоммерческая организация дополнительного профессионального образования «Школа охраны 42»</w:t>
      </w:r>
      <w:r>
        <w:rPr>
          <w:sz w:val="20"/>
          <w:szCs w:val="20"/>
        </w:rPr>
        <w:t xml:space="preserve">, осуществляющее образовательную деятельность (далее - Организация) на основании лицензии </w:t>
      </w:r>
      <w:r>
        <w:rPr>
          <w:color w:val="000000"/>
          <w:sz w:val="20"/>
          <w:szCs w:val="20"/>
        </w:rPr>
        <w:t>от _________№ ____________</w:t>
      </w:r>
      <w:r>
        <w:rPr>
          <w:sz w:val="20"/>
          <w:szCs w:val="20"/>
        </w:rPr>
        <w:t>, выданной Государственной службой по надзору и контролю в сфере образования Кемеровской области (Кузбассобрнадзор), именуемая в дальнейшем «Исполнитель», в лице Шабанова Андрея Алексеевича, действующего на основании Уста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,</w:t>
      </w:r>
    </w:p>
    <w:p>
      <w:pPr>
        <w:pStyle w:val="HTML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(ая) в дальнейшем Заказчик,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обучения по </w:t>
      </w:r>
      <w:r>
        <w:rPr>
          <w:b/>
          <w:bCs/>
          <w:w w:val="110"/>
          <w:sz w:val="20"/>
          <w:szCs w:val="20"/>
        </w:rPr>
        <w:t xml:space="preserve">Дополнительной </w:t>
      </w:r>
      <w:r>
        <w:rPr>
          <w:b/>
          <w:bCs/>
          <w:w w:val="105"/>
          <w:sz w:val="20"/>
          <w:szCs w:val="20"/>
        </w:rPr>
        <w:t>общеобразовательной общеразвивающей программе подготовки лиц в целях изучения правил безопасного обращения с оружием и приобретения навыков безопасного обращения с оружием</w:t>
      </w:r>
      <w:r>
        <w:rPr>
          <w:sz w:val="20"/>
          <w:szCs w:val="20"/>
        </w:rPr>
        <w:t xml:space="preserve"> в соответствии с учебным план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обучения: </w:t>
      </w:r>
      <w:r>
        <w:rPr>
          <w:b/>
          <w:sz w:val="20"/>
          <w:szCs w:val="20"/>
        </w:rPr>
        <w:t>очна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3. После освоения Заказчиком образовательной программы и успешного прохождения итоговой аттестации в форме зачета ему выдается </w:t>
      </w:r>
      <w:r>
        <w:rPr>
          <w:b/>
          <w:sz w:val="20"/>
          <w:szCs w:val="20"/>
        </w:rPr>
        <w:t>Свидетельство о прохождении подготовк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4. Исполнитель обязуется предоставить </w:t>
      </w:r>
      <w:r>
        <w:rPr>
          <w:b/>
          <w:sz w:val="20"/>
          <w:szCs w:val="20"/>
        </w:rPr>
        <w:t>услугу по прохождению проверки знания правил безопасного обращения с оружием и наличия навыков безопасного обращения с оруж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5. После прохождения Заказчиком проверки ему выдается </w:t>
      </w:r>
      <w:r>
        <w:rPr>
          <w:b/>
          <w:sz w:val="20"/>
          <w:szCs w:val="20"/>
        </w:rPr>
        <w:t>Акт проверки</w:t>
      </w:r>
      <w:r>
        <w:rPr>
          <w:sz w:val="20"/>
          <w:szCs w:val="20"/>
        </w:rPr>
        <w:t xml:space="preserve"> знания правил безопасного обращения с оружием и наличия навыков безопасного обращения с оруж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. Согласно Договора возмездного оказания услуг по организации образовательного процесса необходимые документы Исполнитель размещает на официальном сайте Организации </w:t>
      </w:r>
      <w:r>
        <w:rPr>
          <w:sz w:val="20"/>
          <w:szCs w:val="20"/>
          <w:u w:val="single"/>
        </w:rPr>
        <w:t>школа-охраны.рф</w:t>
      </w:r>
      <w:r>
        <w:rPr>
          <w:sz w:val="20"/>
          <w:szCs w:val="20"/>
        </w:rPr>
        <w:t xml:space="preserve"> в разделе «Документы», а Заказчик факт ознакомления с документами подтверждает подписью в НАСТОЯЩЕМ Договор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Стоимость услуг, сроки и порядок их опла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1. Полная стоимость платных образовательных услуг за весь период обучения Заказчиком составляет __________________</w:t>
      </w:r>
      <w:r>
        <w:rPr>
          <w:b/>
          <w:sz w:val="20"/>
          <w:szCs w:val="20"/>
        </w:rPr>
        <w:t>рублей</w:t>
      </w:r>
      <w:r>
        <w:rPr>
          <w:sz w:val="20"/>
          <w:szCs w:val="20"/>
        </w:rPr>
        <w:t>. Увеличение стоимости образовательных услуг после заключения Договора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2. Оплата производится единовременно за наличный расчет/в безналичном порядке на счет, указанный в разделе IX настоящего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рава Исполнителя, 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 Исполнитель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2. Применять к Заказчику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 Заказчику предоставляются права в соответствии с ФЗ "Об образовании в Российской Федерации". Заказчик также вправ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1. Получать информацию от Исполнителя по вопросам организации и обеспечения надлежащего предоставления услуг, предусмотренных разделом I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3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бязанности Исполнителя и Заказч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 Исполнитель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1. Зачислить Заказчика, выполнившего установленные законодательством РФ, учредительными документами, локальными нормативными актами Исполнителя условия приема, в качестве обучающегося в соответствии с п.1.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ами РФ «О защите прав потребителей», «Об образовании в РФ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3. Организовать и обеспечить надлежащее предоставление образовательных услуг в соответствии с учебным планом и расписанием занятий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5. Сохранить место за Заказчико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1.6. Принимать от Обучающегося и (или) Заказчика плату за образовательные услуг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 Заказчик обязан своевременно вносить плату за предоставляемые Заказчику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Заказчик обязан соблюдать требования, установленные в статье 43 Федерального закона "Об образовании в Российской Федерации"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 Исполнител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jc w:val="both"/>
        <w:rPr/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jc w:val="both"/>
        <w:rPr/>
      </w:pPr>
      <w:r>
        <w:rPr>
          <w:sz w:val="20"/>
          <w:szCs w:val="20"/>
        </w:rPr>
        <w:t>по инициативе Заказчика (законных представителей);</w:t>
      </w:r>
    </w:p>
    <w:p>
      <w:pPr>
        <w:pStyle w:val="Normal"/>
        <w:jc w:val="both"/>
        <w:rPr/>
      </w:pPr>
      <w:r>
        <w:rPr>
          <w:sz w:val="20"/>
          <w:szCs w:val="20"/>
        </w:rPr>
        <w:t>по инициативе Исполнителя в случае применения к Заказчику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по обстоятельствам, не зависящим от воли Заказчика (законных представителей) и Исполнителя, в том числе в случае ликвидации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Ответственность Исполнителя, Заказчи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4.4. Расторгнуть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Срок действия Догово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Заключительны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Адреса и 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ая некоммерческая организация дополнительного профессионального образования «Щкола охраны 42» (АНО «Школа охраны 42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ца Николая Островского, дом 15, помещ. 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, Кемеровская область-Кузбасс, 650000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2054154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205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342000092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с 40703.810.0. 2600000142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емеровском отделении №8615 ПАО СБЕРБАН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.с. 30101.810.2.000000006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  <w:r>
              <w:rPr>
                <w:sz w:val="20"/>
                <w:szCs w:val="20"/>
                <w:lang w:val="en-US"/>
              </w:rPr>
              <w:t xml:space="preserve"> 04320761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shkola-42@bk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_________________   А.А. Шабанов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ражданин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  <w:r>
              <w:rPr>
                <w:b/>
                <w:sz w:val="20"/>
                <w:szCs w:val="20"/>
              </w:rPr>
              <w:t>: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: 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__ № 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 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: 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: 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  /_________________________________/    (подпись)                       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18:00Z</dcterms:created>
  <dc:creator>ClareBook</dc:creator>
  <dc:description/>
  <cp:keywords/>
  <dc:language>en-US</dc:language>
  <cp:lastModifiedBy>user</cp:lastModifiedBy>
  <cp:lastPrinted>2018-03-02T12:12:00Z</cp:lastPrinted>
  <dcterms:modified xsi:type="dcterms:W3CDTF">2024-04-22T05:05:00Z</dcterms:modified>
  <cp:revision>25</cp:revision>
  <dc:subject/>
  <dc:title>"УТВЕРЖДАЮ"</dc:title>
</cp:coreProperties>
</file>